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3/2021 от 27.10.202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1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 (далее – Постановление от 18.11.2013 № 19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 №191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-Кузбасс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27.10.2021 года по 28.11.2021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29.11.2021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29.11.2021 года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.11.2021 года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30.11.2021 года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11.12.2021 года – 10.12.2022 года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27.10.2021 года № 03/2021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3/20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27.10.2021 года №03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27.10.2021 года № 03/2021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szCs w:val="24"/>
        </w:rPr>
      </w:pPr>
      <w:r>
        <w:rPr>
          <w:szCs w:val="24"/>
        </w:rPr>
        <w:drawing>
          <wp:inline distT="0" distB="0" distL="0" distR="0">
            <wp:extent cx="969518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9518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Максимальное количество транспортных средств, необходимых для осуществления пассажирских перевозок их характеристики, устанавливаются в соответствии с постановлением администрации города Новокузнецка от 27.12.2017 №206 «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27.10.2021 года №03/2021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1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</w:t>
      </w:r>
      <w:r>
        <w:rPr>
          <w:b/>
        </w:rPr>
        <w:t xml:space="preserve">Исполнитель»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7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11.12.2021 года по 10.12.2022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12. Обеспечить Исполнителя картами маршрута на срок действия настоящего договора. 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Максимальное количество транспортных средств устанавливается в соответствии с сведениями содержащимися в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, утвержденном постановлением администрации города Новокузнецка от 27.12.2017 №206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езервных транспортных средств определяется в соответствии с приказом Минтранса России от 04.05.2018 №172 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01.10.2020 N1586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 01.10.2020 N 1586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</w:t>
      </w:r>
      <w:r>
        <w:rPr>
          <w:sz w:val="24"/>
          <w:szCs w:val="24"/>
        </w:rPr>
        <w:t>01.10.2020 N158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11.12.2021 г. и действует до 10.12.2022 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10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10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/>
      </w:pPr>
      <w:r>
        <w:rPr/>
        <w:t>10. Юридические адреса и банковские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Наименование: Финансовое управление г.Новокузнецка (Управление по транспорту и связи)</w:t>
            </w:r>
          </w:p>
          <w:p>
            <w:pPr>
              <w:pStyle w:val="Normal"/>
              <w:rPr/>
            </w:pPr>
            <w:r>
              <w:rPr/>
              <w:t>Наименование банка:   ОТДЕЛЕНИЕ КЕМЕРОВО БАНКА РОССИИ//УФК по Кемеровской                               области-Кузбассу г. Кемерово   (</w:t>
            </w:r>
            <w:r>
              <w:rPr>
                <w:u w:val="single"/>
              </w:rPr>
              <w:t>для всех видов перечислений</w:t>
            </w:r>
            <w:r>
              <w:rPr/>
              <w:t xml:space="preserve">)        </w:t>
            </w:r>
          </w:p>
          <w:p>
            <w:pPr>
              <w:pStyle w:val="Normal"/>
              <w:rPr/>
            </w:pPr>
            <w:r>
              <w:rPr/>
              <w:t>БИК  013207212</w:t>
            </w:r>
          </w:p>
          <w:p>
            <w:pPr>
              <w:pStyle w:val="Normal"/>
              <w:rPr/>
            </w:pPr>
            <w:r>
              <w:rPr/>
              <w:t>Номер банковского счета          40102810745370000032</w:t>
            </w:r>
          </w:p>
          <w:p>
            <w:pPr>
              <w:pStyle w:val="Normal"/>
              <w:rPr/>
            </w:pPr>
            <w:r>
              <w:rPr/>
              <w:t>Номер расчетного ( казначейского) счета       032316433273100039</w:t>
            </w:r>
            <w:r>
              <w:rPr>
                <w:u w:val="single"/>
              </w:rPr>
              <w:t>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.счет 03393006450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2:00Z</dcterms:created>
  <dc:creator>Admin</dc:creator>
  <dc:description/>
  <cp:keywords/>
  <dc:language>en-US</dc:language>
  <cp:lastModifiedBy>LawyerUTIS</cp:lastModifiedBy>
  <cp:lastPrinted>2021-10-27T14:31:00Z</cp:lastPrinted>
  <dcterms:modified xsi:type="dcterms:W3CDTF">2021-10-27T07:31:00Z</dcterms:modified>
  <cp:revision>14</cp:revision>
  <dc:subject/>
  <dc:title>Утверждаю: Начальник  управления по транспорту  и связи администрации города Новокузнецка</dc:title>
</cp:coreProperties>
</file>